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esta za obhajobou.</w:t>
      </w:r>
    </w:p>
    <w:p>
      <w:pPr>
        <w:pStyle w:val="Normal"/>
        <w:rPr/>
      </w:pPr>
      <w:r>
        <w:rPr/>
        <w:t>V článku popisuji především moje pocity ze závodů zasazené do kontextu výsledků, především českých chodců.</w:t>
      </w:r>
    </w:p>
    <w:p>
      <w:pPr>
        <w:pStyle w:val="Normal"/>
        <w:rPr/>
      </w:pPr>
      <w:r>
        <w:rPr/>
        <w:t>Do Ancony jsme odjížděli brzy ráno 28. března plně naloženým 8místným Fiatem. 4 chodci (P. Adam, L. Borovičková, J. Kalát a M. Fliegl), všichni s medailovými ambicemi, 3 běžci (Ivo Řezáč, P. Chlumský a Pepa Hlusička – ten vzhledem k zdravotním problémům jen jako turista) a Jana jako doprovod a tlumočnice. Cesta ubíhala podle plánu, takže večer jsme byli asi 25 km před Anconou, kde jsme měli zamluvené ubytování ve vile na samotě. Navigace je dobrá ve městě, ale v polích a lukách se moc neorientuje. Naše osobní příprava také nebyla dokonalá, takže podle dostupných informací jsme vilu identifikovali špatně, asi o kilometr vedle. Naštěstí díky dvěma telefonátům a několikerému ptaní jsme ubytování již za tmy našli. Bylo velice příjemné (4 ložnice, 3 koupelny, kuchyňka s jídelnou), stejně jako domácí, kteří nám zatopili v krbu a připravili drobné pohoštění.</w:t>
      </w:r>
    </w:p>
    <w:p>
      <w:pPr>
        <w:pStyle w:val="Normal"/>
        <w:rPr/>
      </w:pPr>
      <w:r>
        <w:rPr/>
        <w:t>Druhý den jsme zajeli do města zaprezentovat se, provést konfirmaci na první závod a seznámit se se závodišti a jejich okolím. Hala byla pěkná, odpovídající úrovni závodů. Jen pořadatelé řadu věcí nezvládli. Nás se týkalo především to, že na 200metrovém oválu mělo závodit 48 chodců v kategorii M50 – M60 a dokonce 57 startujících v kategoriích M65 až nekonečno. Díky čipům se dalo tento počet ohlídat. Ale pro řadu závodníků, jejichž výkonnost byla dost odlišná byl závod neregulérní. Hrozilo, že ti nejlepší půjdou stále ve 2. až 3. dráze. Naštěstí dostali rozum, nebo byli nuceni na tento stav zareagovat a místo 3 startů mužů udělali 4.</w:t>
      </w:r>
    </w:p>
    <w:p>
      <w:pPr>
        <w:pStyle w:val="Normal"/>
        <w:rPr/>
      </w:pPr>
      <w:r>
        <w:rPr/>
        <w:t>Třetí den už nastal okamžik na který jsme se dlouhodobě připravovali. Po zdravotních problémech, které mě celý leden vyřadily z tréninku jsem se relativně dobře připravil, takže obhajoba loňského vítězství, či aspoň získání medaile bylo reálné. Rozcvičování jsem zahájil již 80 minut před startem, pořádně, jak se na takový závod sluší. Asi 900 m rozklusání na trávě, čtvrthodinové rozcvičení, 8 čtyřicetimetrových úseků chodecké abecedy, volná chůze 400 m , stupňovaná rovinka 110 m a ještě jednou volně 400 m. Mými největšími soupeři byli Pepa Kalát, Brit Martin, Ital Pio a především Slovinec Ruzzier. Ten se prezentoval skvělými časy v uplynulém období. Ale je zase znám nečistým stylem, díky čemuž řadu závodů nedokončil. Namále měl i tentokrát. Na startu nás bylo 38 - M60 a M65, Postavili mě do první řady, Pio a Ruzzier byli někde vzadu. Podle zvyku jsem vypálil dopředu, po 100 metrech zaujal optimální tempo a nechal jít soupeře v zatáčce před sebe. Šel jsem si svoje tempo 63 vteřin na kolo s 10 až 20metrovým odstupem za Ruzzierem, Pio, Martinem a Richardsem – M65, který pak závod vyhrál. Neuniklo mi, že někteří byli napomínáni, což byla moje drobná výhoda. V závěru 2. kilometru jsem se jim začal přibližovat, o vteřinu zrychlil a 3 kola před cílem se dotáhl. Martin měl drobný odstup tak jsem šel hned před něho. Vsadil jsem na dlouhý finiš. Za zatáčkou 350 m před cílem nastoupil a docela snadno se zbavil Pia i Ruzziera (Richards už byl hodně vpředu).  Tempo jsem v závěru ještě vystupňoval a chlapcům nedal šanci. Za mnou se o medaile a přední umístění podělili 2. Ruzzier 15:35:73, 3. Pio 15:41,72, 4. Martin 15:58,84, 5. Pepa Kalát 16:02,89. Závod se mi moc líbil. Mám rád takové kde se taktizuje a člověk musí hlídat napomínání a návrhy na vyloučení své i soupeřů. Ruzzier měl 2 návrhy, Martin 1. V kategorii M65 došel na 4. místě Petr Adam časem 16:41,51.</w:t>
      </w:r>
    </w:p>
    <w:p>
      <w:pPr>
        <w:pStyle w:val="Normal"/>
        <w:rPr/>
      </w:pPr>
      <w:r>
        <w:rPr/>
        <w:t>Můj čas 15:32,26 byl necelé 2 vteřiny za osobákem. Škoda, že od 3. kola jsem šel často ve 2 dráze, jednou dokonce ve 3.  20-30 m, které jsem musel jít navíc daly 8-10 vteřin. Moje kilometry: 5:12, 5:18, 5:02 (jednotlivá kola: 58,8-63,1-63,5-63,1-63,7-63,5-63,2-63,1-63,5-64,2-61,8- 61,6- 62,5-59,5-56,7).</w:t>
      </w:r>
    </w:p>
    <w:p>
      <w:pPr>
        <w:pStyle w:val="Normal"/>
        <w:rPr/>
      </w:pPr>
      <w:r>
        <w:rPr/>
        <w:t xml:space="preserve">Výsledková listina  </w:t>
      </w:r>
      <w:hyperlink r:id="rId2">
        <w:r>
          <w:rPr>
            <w:rStyle w:val="InternetLink"/>
          </w:rPr>
          <w:t>http://www.fidalservizi.it/risultati/2016/Ancona_2016/Gara116.htm</w:t>
        </w:r>
      </w:hyperlink>
    </w:p>
    <w:p>
      <w:pPr>
        <w:pStyle w:val="Normal"/>
        <w:rPr/>
      </w:pPr>
      <w:r>
        <w:rPr/>
      </w:r>
    </w:p>
    <w:p>
      <w:pPr>
        <w:pStyle w:val="Normal"/>
        <w:rPr/>
      </w:pPr>
      <w:r>
        <w:rPr/>
        <w:t>Po závodě vychození, vyklusání, strečink, chvilka sledování atletiky a slavnostní ceremoniál. Po něm už jsem myslel na sobotní závod na 5 km na okruhu.</w:t>
      </w:r>
    </w:p>
    <w:p>
      <w:pPr>
        <w:pStyle w:val="Normal"/>
        <w:rPr/>
      </w:pPr>
      <w:r>
        <w:rPr/>
        <w:t xml:space="preserve">Po nás startoval v kategorii M50 Pepa Smola, který si závěrečným finišem došel časem 14:35,53 pro bronzovou medaili. V závodech před tím našim, vybojoval zlato v kategorii M75 Vláďa Kánský časem 18:17,80, Lenka Borovičková byla 4. časem </w:t>
      </w:r>
      <w:r>
        <w:rPr>
          <w:color w:val="000000"/>
          <w:shd w:fill="EFECEC" w:val="clear"/>
        </w:rPr>
        <w:t>15:29.64 v kat. W45, Karolína Jeníková</w:t>
      </w:r>
      <w:r>
        <w:rPr/>
        <w:t xml:space="preserve"> 8. časem 17:18,78 W45 a Jitka Patková 6. časem 19:39,31 W55.</w:t>
      </w:r>
    </w:p>
    <w:p>
      <w:pPr>
        <w:pStyle w:val="Normal"/>
        <w:rPr/>
      </w:pPr>
      <w:r>
        <w:rPr/>
        <w:t>V pátek dopoledne jsme jeli fandit Ivo Řezáčovi na 3 km. S Pepou jsme vystoupili u tratě zítřejšího závodu na okruhu. Trochu jsme si ho prošli, nenadchnul. Trať byly v lehce svažité ulici kolem dělicího pásu s chodníkem a zelení. Směrem nahoru nekvalitní záplatovaný asfalt s kanály a kouskem dlažby. Odhadli jsme ho na 700 m. Nakonec ho pořadatele vytyčili kratší, 500 m, tedy 10 kol. Vpodvečer jedeme na focení české výpravy a slavnostní zahájení, které se na rozdíl od organizace závodů povedlo. Už za tmy se jdu trochu rozchodit (2,5 km).</w:t>
      </w:r>
    </w:p>
    <w:p>
      <w:pPr>
        <w:pStyle w:val="Normal"/>
        <w:rPr/>
      </w:pPr>
      <w:r>
        <w:rPr/>
        <w:t xml:space="preserve">V sobotu ráno všichni vyrážíme do Ancony. Času do našeho startu je dost. Využijeme ho k seznámení se především s technickým zázemím. Chvíli nám trvalo než jsme našli svolavatelnu. Byl to neoznačený stolek za vchodem do dvora přes který se šlo do haly určené k rozcvičení a toaletám. Opět jsem se začal včas rozcvičovat (klus na hřišti s umělým povrchem, asi 1 km, 15minutové rozcvičení, chodecká abeceda opět na hřišti 8x40 m a kilometrové rozchození se závěrečnou stupňovanou rovinkou. 10 minut před předpokládaným startem jsem si dal energetický gel, aby působil v závěru závodu. Bohužel pořadatelé se opět vyznamenali. Start byl posunutý asi o půl hodiny. Čas před startem jsem strávil střídavě sezením v teple a lehkým chozením. Řada závodníků se po celou dobu udržovala v teple chozením venku. Zřejmě jim pak ty síly trochu chyběly. Po kontrole ve svolavatelně nás odvedli ke startu, asi 50 m za spodní obrátkou. Opět jsme měli štěstí. Všech nás 5 Čechů M50 až M60 stálo v první řadě u vnitřního okraje. Slovinec Ruzzier stál až ve 4 řadě, tedy velký hendikep. Po výstřelu jsem vyrazil nejrychleji ze všech startujících. Brzy se přese mě přehnalo asi 15 mlaďochů, jeden Ir dost nevybíravě se natlačil přede mě až došlo ke strkačce. Situace se po necelém kole uklidnila, a Pepa Kalát šel do vedení naší kategorie. Vypracoval si asi 10m náskok. Ten mu vydržel 2 kola. Pak se zařadil za mě, kde šel s Italem Pio. Takto jsme si rovnoměrným tempem pochodovali až do předposledního kola. Těsně před horní zatáčkou šel Ital do vedení. Nacpal se přede mě, takže jsem musel zpomalit. V zatáčce ho chci obejít, ale vytlačil mě k vnější barieře. Opět zpomaluji a rychle ho předcházím zleva. Oplácím mu stejnou mincí natlačením k pravé barieře a po jeho zpomalení zase k levé. Vždy jsem mu tam nechal kousek místa, aby nebyl důvod k protestu. Za dolní zatáčkou zrychluji, abych mu znemožnil jít přede mě. Za horní obrátkou, asi 300 m před cílem na kvalitním asfaltu, vědom si své závěrečné rychlosti, zariskuji a nasazuji k dlouhému finiši. V půlce rovinky ho už neslyším, ale nepolevuji. V závěrečné zatáčce už toho mám dost, ale zbývajících 50 m ještě rychlost udržím. Pio dochází 10 vteřin za mnou, dalších 9 vteřin má ztrátu Pepa na 3. místě, 4. Ruzzier, 5. Martin, na 7. místě Petr Adam před dalšími Italy. Zlato v družstvech M60 je naše. Jednotlivá kola jsem šel takto: 2:38,4-2:41,8-2:40,4-2:39,4-2:39,3-2:40,6-2:41,4-2:41,7-2:40,1-2:24 výsledný čas 26:27. Výsledky jednotlivců zde: </w:t>
      </w:r>
      <w:hyperlink r:id="rId3">
        <w:r>
          <w:rPr>
            <w:rStyle w:val="InternetLink"/>
          </w:rPr>
          <w:t>http://www.fidalservizi.it/risultati/2016/Ancona_2016/Day1191.htm</w:t>
        </w:r>
      </w:hyperlink>
      <w:r>
        <w:rPr/>
        <w:t>,</w:t>
      </w:r>
    </w:p>
    <w:p>
      <w:pPr>
        <w:pStyle w:val="Normal"/>
        <w:rPr/>
      </w:pPr>
      <w:r>
        <w:rPr/>
        <w:t xml:space="preserve">V kategorii M50 byl Zdeněk Bittengl 13. časem </w:t>
      </w:r>
      <w:r>
        <w:rPr>
          <w:color w:val="000000"/>
          <w:shd w:fill="F5F5F5" w:val="clear"/>
        </w:rPr>
        <w:t>30:41, Pepa Smola byl v závěru diskvalifikován</w:t>
      </w:r>
      <w:r>
        <w:rPr/>
        <w:t>, v M75 Vláďa Kánský 1. časem 30:38, W40 Lenka Borovičková 3. časem 27:39, ve stejné kategorii jdoucí za družstvo Jitka Patková 7. za 33:04, W45 Karolína Jeníková 8. za 30:13. Děvčata vybojovala stříbrnou medaili v W40.</w:t>
      </w:r>
    </w:p>
    <w:p>
      <w:pPr>
        <w:pStyle w:val="Normal"/>
        <w:rPr/>
      </w:pPr>
      <w:r>
        <w:rPr/>
        <w:t>Poslední den byl ve znamení krosu, v němž družstvo Lenka Borovičková, pajdající Miriam Stewartová W50 a Luba Konečná W45 vybojovaly stříbrnou medaili v kategorii W40. Po závodě vyrážíme k domovu, kolem půlnoci už uléháme každý do své postele. Šampionát můžeme my chodci hodnotit jako úspěšný. Až na jednoho každý získal aspoň jednu medaili. Po pár dnech odpočinku a odskočení si na slavné Poděbrady nás čeká tvrdá příprava na ME mimo dráhu, kde nám pořadatelé připravili nemilé překvapení. Závod na 30 km (ženy 20 km) je druhý den po desítce. Dříve býval den odpočinku. Tak nám držte 20. a 21. května palce.</w:t>
      </w:r>
    </w:p>
    <w:p>
      <w:pPr>
        <w:pStyle w:val="Normal"/>
        <w:rPr/>
      </w:pPr>
      <w:r>
        <w:rPr/>
        <w:t>Pro přehled, ČR se umístila na 11. místě s 11 zlatými, 10 stříbrnými a 8 bronzovými, z nichž 9 chodců vybojovalo 5 zlatých 1 stříbrnou, 3, bronzové a na 1 stříbrné se podílela Lenka v krosu.</w:t>
      </w:r>
    </w:p>
    <w:p>
      <w:pPr>
        <w:pStyle w:val="Normal"/>
        <w:rPr/>
      </w:pPr>
      <w:r>
        <w:rPr/>
        <w:t>Mirek</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lservizi.it/risultati/2016/Ancona_2016/Gara116.htm" TargetMode="External"/><Relationship Id="rId3" Type="http://schemas.openxmlformats.org/officeDocument/2006/relationships/hyperlink" Target="http://www.fidalservizi.it/risultati/2016/Ancona_2016/Day11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2:00Z</dcterms:created>
  <dc:creator>Mirek</dc:creator>
  <dc:description/>
  <dc:language>en-US</dc:language>
  <cp:lastModifiedBy>Mirek</cp:lastModifiedBy>
  <dcterms:modified xsi:type="dcterms:W3CDTF">2016-04-14T16:06:00Z</dcterms:modified>
  <cp:revision>10</cp:revision>
  <dc:subject/>
  <dc:title>Do Ancony jsme odjížděli brzy ráno 28</dc:title>
</cp:coreProperties>
</file>